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264350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585"/>
                              <w:gridCol w:w="1669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ДОВО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3.15pt;mso-wrap-distance-left:0pt;mso-wrap-distance-right:9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585"/>
                        <w:gridCol w:w="1669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ОВО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 - п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Трудовое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Трудового сельсовета в весенне-летний период 2023 г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Трудового сельсовета в весенне-летний период 2023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23 года на территории Трудового сельсовета с 10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Трудового сельсовета в весенне-летний период 2023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сельскохозяйственных палов, сжигания сухой травы на землях сельхоз 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Трудов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М.В Ес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ово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4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2023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23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00Z</dcterms:created>
  <dc:creator>admin</dc:creator>
  <dc:description/>
  <cp:keywords/>
  <dc:language>en-US</dc:language>
  <cp:lastModifiedBy>Пользователь Windows</cp:lastModifiedBy>
  <cp:lastPrinted>2023-04-11T11:45:00Z</cp:lastPrinted>
  <dcterms:modified xsi:type="dcterms:W3CDTF">2023-04-11T06:51:00Z</dcterms:modified>
  <cp:revision>2</cp:revision>
  <dc:subject/>
  <dc:title/>
</cp:coreProperties>
</file>